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На сайт администрации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Югорск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Департамент муниципальной собственности и градостроительства администрации города Югорска сообщает, что 09 сентября 2014 года, на основании постановления администрации города Югорска от 04.08.2014 № 3949, состоялся аукцион по продаже земельного участка с кадастровым номером 86:22:0006001:4570, площадью </w:t>
      </w:r>
      <w:r>
        <w:rPr>
          <w:b w:val="false"/>
        </w:rPr>
        <w:t>8 330 кв. метров,</w:t>
      </w:r>
      <w:r>
        <w:rPr/>
        <w:t xml:space="preserve"> </w:t>
      </w:r>
      <w:r>
        <w:rPr>
          <w:b w:val="false"/>
        </w:rPr>
        <w:t xml:space="preserve">расположенного по адресу: город Югорск, улица  </w:t>
      </w:r>
      <w:r>
        <w:rPr/>
        <w:t>Промышленная</w:t>
      </w:r>
      <w:r>
        <w:rPr>
          <w:b w:val="false"/>
        </w:rPr>
        <w:t xml:space="preserve">, </w:t>
      </w:r>
      <w:r>
        <w:rPr/>
        <w:t>9Б</w:t>
      </w:r>
      <w:r>
        <w:rPr>
          <w:b w:val="false"/>
        </w:rPr>
        <w:t>, для размещения производственной базы</w:t>
      </w:r>
      <w:r>
        <w:rPr>
          <w:b w:val="false"/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Победителем аукциона признан индивидуальный предприниматель Вячеслав Валериевич Бевз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На основании протокола от 09.09.2014 о результатах аукциона по продаже земельного участка департамент  муниципальной собственности и градостроительства администрации города Югорска заключит договор купли-продажи земельного участка с победителем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0:00Z</dcterms:created>
  <dc:creator>Зубов Дмитрий Павлович</dc:creator>
  <dc:description/>
  <cp:keywords/>
  <dc:language>en-US</dc:language>
  <cp:lastModifiedBy>Бахарева</cp:lastModifiedBy>
  <cp:lastPrinted>2014-08-26T16:22:00Z</cp:lastPrinted>
  <dcterms:modified xsi:type="dcterms:W3CDTF">2014-09-09T09:53:00Z</dcterms:modified>
  <cp:revision>7</cp:revision>
  <dc:subject/>
  <dc:title>РОССИЙСКАЯ ФЕДЕРАЦИЯ</dc:title>
</cp:coreProperties>
</file>